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проведения общественных слушаний проектной документ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у государственной экологической экспертизы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еконструкция ГЗНУ-1023 Тавельского нефтяного месторождения».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бщественных слушаний:</w:t>
      </w:r>
      <w:r>
        <w:rPr>
          <w:sz w:val="26"/>
          <w:szCs w:val="26"/>
        </w:rPr>
        <w:t xml:space="preserve"> 23 апреля 2024 года 10.30 ч. (МС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общественных слушаний:</w:t>
      </w:r>
      <w:r>
        <w:rPr>
          <w:sz w:val="26"/>
          <w:szCs w:val="26"/>
        </w:rPr>
        <w:t xml:space="preserve"> Республика Татарстан, Нижнекамский муниципальный район, Сосновское сельское поселение, д. Благодатная, ул. Юности, д. 15, Дом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, ответственный за проведение общественных слушаний:</w:t>
      </w:r>
      <w:r>
        <w:rPr>
          <w:sz w:val="26"/>
          <w:szCs w:val="26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Общее количество участников общественных слушаний</w:t>
      </w:r>
      <w:r>
        <w:rPr>
          <w:sz w:val="26"/>
          <w:szCs w:val="26"/>
        </w:rPr>
        <w:t>: 16 человек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в форме общественных слушаний по рассмотрению материалов объекта государственной экологической экспертизы – проектной документации, включая материалы оценки воздействия на окружающую среду (ОВОС), «Реконструкция ГЗНУ-1023 Тавельского нефтяного месторождения» назначены постановлением главы муниципального образования «Нижнекамский муниципальный район» от 28.03.2024 г. № 7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общественных слушаниях, член </w:t>
      </w:r>
      <w:r>
        <w:rPr/>
        <w:t>комиссии по проведению общественных слушаний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Чернышев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7122" w:type="dxa"/>
            <w:tcBorders/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храны труда и окружающей среды Исполнительного комитета Нижнекамского муниципального район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>Представители заказчика на общественных слушаниях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раев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ртур Шагитович</w:t>
            </w:r>
          </w:p>
        </w:tc>
        <w:tc>
          <w:tcPr>
            <w:tcW w:w="7122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68" w:hanging="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АО «Предприятие Кара Алтын».</w:t>
            </w:r>
          </w:p>
        </w:tc>
      </w:tr>
    </w:tbl>
    <w:p>
      <w:pPr>
        <w:pStyle w:val="Style18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Style18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  <w:tab/>
        <w:t>Вступительное слово председательствующего на общественных слушаниях, члена комиссии по проведению общественных слушаний Чернышевой О.Н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  <w:tab/>
        <w:t>Избрание секретариата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  <w:tab/>
        <w:t>Избрание счетной комиссии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  <w:tab/>
        <w:t>Выступление докладчиков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  <w:tab/>
        <w:t>Вопросы-ответы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  <w:tab/>
        <w:t>Заключительное слово и утверждение результатов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е слушания по проектной документаци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ая материалы оценки воздействия на окружающую среду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ъекту государственной экологической экспертиз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конструкция ГЗНУ-1023 Тавельского нефтяного месторожд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общественных слушаний принимают участие приглашенные, которым были направлены уведомления с указанием места размещения материалов (члены комиссии по проведению общественных слушаний), граждане и д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/>
        <w:t>В том числе, в общественных слушаниях принимают участи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31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рч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Николаевич</w:t>
            </w:r>
          </w:p>
        </w:tc>
        <w:tc>
          <w:tcPr>
            <w:tcW w:w="7031" w:type="dxa"/>
            <w:tcBorders/>
          </w:tcPr>
          <w:p>
            <w:pPr>
              <w:pStyle w:val="Style15"/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глава Сосновского сельского поселения Нижнекамского муниципального района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фиатулл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бина Расим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31" w:type="dxa"/>
            <w:tcBorders/>
          </w:tcPr>
          <w:p>
            <w:pPr>
              <w:pStyle w:val="Style15"/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руководитель группы разработки нормативно-разрешительной документации в области экологической безопасности ООО «Сервис ННК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/>
        <w:t>Для ведения протокола, учета замечаний и предложений участников общественных слушаний избран секретариат из 2-х челове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  <w:bookmarkStart w:id="0" w:name="_Hlk139034279"/>
            <w:r>
              <w:rPr>
                <w:sz w:val="26"/>
                <w:szCs w:val="26"/>
              </w:rPr>
              <w:t>охраны труда и окружающей среды Исполнительного комитета Нижнекамского муниципального района;</w:t>
            </w:r>
            <w:bookmarkEnd w:id="0"/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ра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ур Шагитович</w:t>
            </w:r>
          </w:p>
        </w:tc>
        <w:tc>
          <w:tcPr>
            <w:tcW w:w="7088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68" w:hanging="75"/>
              <w:contextualSpacing/>
              <w:jc w:val="both"/>
              <w:rPr/>
            </w:pPr>
            <w:r>
              <w:rPr>
                <w:sz w:val="26"/>
                <w:szCs w:val="26"/>
              </w:rPr>
              <w:t>начальник отдела капитального строительства АО «Предприятие Кара Алтын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0 человек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0 человек;</w:t>
      </w:r>
    </w:p>
    <w:p>
      <w:pPr>
        <w:pStyle w:val="Normal"/>
        <w:ind w:firstLine="709"/>
        <w:rPr/>
      </w:pPr>
      <w:r>
        <w:rPr>
          <w:sz w:val="26"/>
          <w:szCs w:val="26"/>
        </w:rPr>
        <w:t>«Воздержались» -  6 челов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Для ведения подсчета голосов, участников общественных слушаний избрана счетная комиссия из 2-х челове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73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рчи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Николаевич</w:t>
            </w:r>
          </w:p>
        </w:tc>
        <w:tc>
          <w:tcPr>
            <w:tcW w:w="7073" w:type="dxa"/>
            <w:tcBorders/>
          </w:tcPr>
          <w:p>
            <w:pPr>
              <w:pStyle w:val="Style15"/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68" w:hanging="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основского сельского поселения Нижнекамского муниципального района.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фиатулл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бина Расим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73" w:type="dxa"/>
            <w:tcBorders/>
          </w:tcPr>
          <w:p>
            <w:pPr>
              <w:pStyle w:val="Style15"/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руководитель группы разработки нормативно-разрешительной документации в области экологической безопасности ООО «Сервис ННК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0 челов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Против» - 0 человек;</w:t>
      </w:r>
    </w:p>
    <w:p>
      <w:pPr>
        <w:pStyle w:val="Normal"/>
        <w:ind w:firstLine="709"/>
        <w:rPr/>
      </w:pPr>
      <w:r>
        <w:rPr>
          <w:sz w:val="26"/>
          <w:szCs w:val="26"/>
        </w:rPr>
        <w:t>«Воздержались» - 6 челов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ышева О.Н.:</w:t>
      </w:r>
      <w:r>
        <w:rPr>
          <w:rFonts w:cs="Times New Roman" w:ascii="Times New Roman" w:hAnsi="Times New Roman"/>
          <w:sz w:val="26"/>
          <w:szCs w:val="26"/>
        </w:rPr>
        <w:t xml:space="preserve"> Добрый день уважаемые участники слушаний! Сегодня,            23 апреля 2024 года, проводятся общественные слушания по проектной документации, включая предварительные материалы оценки воздействия на окружающую среду по объекту государственной экологической экспертизы: «Реконструкция ГЗНУ-1023 Тавельского нефтяного месторождени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ложениями Федерального закона от 10.01.2002 г. № 7-ФЗ «Об охране окружающей среды», Исполнительный комитет Нижнекамского муниципального района и АО «Предприятие Кара Алтын» со 01 апреля 2024 года начали ведение общественных обсуждений проектной документации, включая материалы оценки воздействия на окружающую среду, по объекту государственной экологической экспертизы: «Реконструкция ГЗНУ-1023 Тавельского нефтяного месторождения»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материалы ОВОС выполнены согласно «Требованиям к материалам оценки воздействия на окружающую среду», утвержденным Приказом Минприроды РФ от 01.12.2020 № 999, разработанного во исполнение Федерального закона от 23.11.1995 г. № 174-ФЗ «Об экологической экспертиз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проведении общественных слушаний размеще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pn.gov.ru/public/?FILTER%5BDATE%5D=&amp;FILTER%5BNAME%5D=MO-26-03-2024-6&amp;FILTER%5BACTIVITY_NAME%5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7.03.</w:t>
      </w:r>
      <w:r>
        <w:rPr>
          <w:rFonts w:cs="Times New Roman" w:ascii="Times New Roman" w:hAnsi="Times New Roman"/>
          <w:color w:val="000000"/>
          <w:sz w:val="26"/>
          <w:szCs w:val="26"/>
        </w:rPr>
        <w:t>2024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co.tatarstan.ru/uvedomleniya-o-provedenii-obshchestvennih.htm?page=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25.03.2024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2.03.2024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ООО «Сервис ННК» (разработчик материалов ОВОС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vice-nnk.ru/ecoloj_info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.03.2024 г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сайте Нижнекамского муниципального района 29.03.2024 и на сайте ООО «Сервис ННК» 25.03.2024.; на бумажном носителе – по адресу: Республика Татарстан, Нижнекамский район,                  г. Нижнекамск, ул. Школьный бульвар, д. 2а, каб. № 223 (отдел охраны труда и окружающей среды Исполнительного комитета Нижнекамского муниципального района)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регистрации поступающих замечаний и предложений указана электронная почта АО «Предприятие Кара Алтын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admin@karaaltyn.com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дела охраны труда и окружающей среды Исполнительного комитета Нижнекамского муниципального района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ko.Nk@tatar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Также в месте размещения материалов на бумаге можно было заполнить бланки для замечаний и предложений. </w:t>
      </w:r>
      <w:r>
        <w:rPr>
          <w:rFonts w:cs="Times New Roman" w:ascii="Times New Roman" w:hAnsi="Times New Roman"/>
          <w:sz w:val="26"/>
          <w:szCs w:val="26"/>
        </w:rPr>
        <w:t xml:space="preserve">За период общественных слушаний, т.е. со 02.04.2024 по сегодняшний день, на предоставленный для ознакомления вариант материалов оценки воздействия на окружающую среду, вопросы не поступил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интересованные в обсуждении материалов оценки воздействия на окружающую среду по объекту государственной экологической экспертизы «Реконструкция ГЗНУ-1023 Тавельского нефтяного месторождения» сегодня, 23 апреля 2024 года, могли принять участие в общественных слушаниях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ть вопросы будет возможно после завершения выступлений. Для этого специально отведено врем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общественные слушания проводятся с целью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населения о результатах оценки воздействия на окружающую среду по объекту «Реконструкция ГЗНУ-1023 Тавельского нефтяного месторождения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общественного мнения по вопросу намечаемо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та мнения населения Нижнекамского муниципального района при принятии управленческих решений.</w:t>
      </w:r>
    </w:p>
    <w:p>
      <w:pPr>
        <w:pStyle w:val="Style18"/>
        <w:tabs>
          <w:tab w:val="clear" w:pos="708"/>
          <w:tab w:val="left" w:pos="709" w:leader="none"/>
        </w:tabs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29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объекте «Реконструкция ГЗНУ-1023 Тавельского нефтяного месторождения»»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ыраев Артур Шагитович, начальник отдела капитального строительства АО Предприятие «Кара Алтын»;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«О результатах оценки воздействия на окружающую среду по объекту государственной экологической экспертизы «Реконструкция ГЗНУ-1023 Тавельского нефтяного месторождения» 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фиатуллина Альбина Расимовна руководитель группы разработки нормативно-разрешительной документации в области экологической безопасности ООО «Сервис ННК»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49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sz w:val="26"/>
          <w:szCs w:val="26"/>
        </w:rPr>
        <w:t xml:space="preserve">Сыраев А.Ш.: </w:t>
      </w:r>
      <w:r>
        <w:rPr>
          <w:sz w:val="26"/>
          <w:szCs w:val="26"/>
          <w:lang w:val="ru-RU"/>
        </w:rPr>
        <w:t>Пояснил участникам общественных слушаний, что о</w:t>
      </w:r>
      <w:r>
        <w:rPr>
          <w:color w:val="000000"/>
          <w:kern w:val="2"/>
          <w:sz w:val="26"/>
          <w:szCs w:val="26"/>
          <w:lang w:val="ru-RU" w:eastAsia="ru-RU"/>
        </w:rPr>
        <w:t xml:space="preserve">бъектом общественных обсуждений является проектная документация, включая раздел «Оценка воздействия на окружающую среду намечаемой хозяйственной и иной деятельности», по объекту </w:t>
      </w:r>
      <w:r>
        <w:rPr>
          <w:sz w:val="26"/>
          <w:szCs w:val="26"/>
        </w:rPr>
        <w:t>«Реконструкция ГЗНУ-1023 Тавельского нефтяного месторождения»</w:t>
      </w:r>
      <w:r>
        <w:rPr>
          <w:color w:val="000000"/>
          <w:kern w:val="2"/>
          <w:sz w:val="26"/>
          <w:szCs w:val="26"/>
          <w:lang w:val="ru-RU" w:eastAsia="ru-RU"/>
        </w:rPr>
        <w:t>.</w:t>
      </w:r>
    </w:p>
    <w:p>
      <w:pPr>
        <w:pStyle w:val="21"/>
        <w:tabs>
          <w:tab w:val="clear" w:pos="708"/>
          <w:tab w:val="left" w:pos="9497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kern w:val="2"/>
          <w:sz w:val="26"/>
          <w:szCs w:val="26"/>
          <w:lang w:val="ru-RU" w:eastAsia="ru-RU"/>
        </w:rPr>
      </w:pPr>
      <w:r>
        <w:rPr>
          <w:color w:val="000000"/>
          <w:kern w:val="2"/>
          <w:sz w:val="26"/>
          <w:szCs w:val="26"/>
          <w:lang w:val="ru-RU" w:eastAsia="ru-RU"/>
        </w:rPr>
        <w:t>Заказчиком проектной документации является Акционерное общество «Предприятие Кара Алтын» (АО «Предприятие Кара Алтын»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Разработчиком проектной документации является Общество с ограниченной ответственностью «Сервис ННК» (ООО «Сервис ННК»).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хозяйственная деятельность направлена для целей разработки и добычи углеводородного сырья на Тавельском нефтяном месторождении В настоящий момент месторождение достаточно обустроено: имеется сеть нефтегазосборных и напорных трубопроводов, групповых замерных установок (ГЗУ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ся проект реконструкции ГЗНУ-102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ектируемом объекте предусмотрены следующие решения: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Демонтаж существующих сооружений и оборудований ГЗНУ-102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мкость V=50 м3 – 2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денсатосборники КС-1 V=8 м3 и КС-2 КС-1 V=8 м3 – по 1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тойник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зосепаратор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осы ЦНС-13-350 – 2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непреградитель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зогенератор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ел – 1 шт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Монтаж и обвязка мультифазных насосов на существующей площадке наземного емкостного оборуд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ка мультифазных насосов NETZCH NM090SY04S24Z – 2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ка фильтрационная УФ100-40М1 – 2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чик СКЖ-420-40-1-29-Ti – 1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очная установка дозирования БР-2,5 – 1 ш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лся к участникам общественных слушаний с просьбой поддержать проект.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Гафиатуллина А.Р.: </w:t>
      </w:r>
      <w:r>
        <w:rPr>
          <w:sz w:val="26"/>
          <w:szCs w:val="26"/>
        </w:rPr>
        <w:t>Отметила, что в административном отношении объект проектирования расположен на территории Нижнекамского муниципального района в границах Сосновского сельского поселения. Населенные пункты, расположенные вблизи района работ: с .Тетвель, д. Калиновка (нежилой), д. Алексеевка.</w:t>
      </w:r>
    </w:p>
    <w:p>
      <w:pPr>
        <w:pStyle w:val="Normal"/>
        <w:spacing w:lineRule="auto" w:line="276"/>
        <w:ind w:left="142" w:right="113" w:firstLine="567"/>
        <w:jc w:val="both"/>
        <w:rPr/>
      </w:pPr>
      <w:r>
        <w:rPr>
          <w:sz w:val="26"/>
          <w:szCs w:val="26"/>
        </w:rPr>
        <w:t xml:space="preserve">Далее озвучила технологическую схему объекта реконструкции. Так, нефтяная жидкость под устьевым давлением скважин транспортируется на прием (Р=0,3 МПа, объем смеси (жидкость + выделившийся газ)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=34,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) проектируемых насосных агрегатов типа NETZCH NM090SY04S24Z (основной, резервный) проходя через проектируемый узел фильтрации. Узел фильтрации состоит из фильтров, предназначенных для очистки от механических примесей, и задвижек.</w:t>
      </w:r>
    </w:p>
    <w:p>
      <w:pPr>
        <w:pStyle w:val="Normal"/>
        <w:ind w:left="170" w:right="17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насосов нефть возвращается в существующий нефтепровод (Р=2,0 МПа), проходит проектируемый измерительный узел (оборудованный счетчиком СКЖ) и транспортируется на ДНС-2. </w:t>
      </w:r>
    </w:p>
    <w:p>
      <w:pPr>
        <w:pStyle w:val="Normal"/>
        <w:ind w:left="170" w:right="17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ществующею систему нефтепровода нефтяного месторождения с помощью установки дозирования реагента Бр2,5-400 подается деэмульгатор.</w:t>
      </w:r>
    </w:p>
    <w:p>
      <w:pPr>
        <w:pStyle w:val="Normal"/>
        <w:ind w:left="170" w:right="17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остатков нефти при остановке насосов, фильтров и опорожнения трубопроводов на ремонт или техническое освидетельствование осуществляется в существующую подземную дренажную емкость V-12,5 м3. По мере накопления резервуара дренаж откачивается автоцистернами и утилизируются на очистные сооружения.</w:t>
      </w:r>
    </w:p>
    <w:p>
      <w:pPr>
        <w:pStyle w:val="Normal"/>
        <w:autoSpaceDE w:val="false"/>
        <w:ind w:left="142" w:righ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ческое оборудование принято к установке на открытых площадках. Существующие наружные площадки для установки технологического оборудования с бетонным покрытием.</w:t>
      </w:r>
    </w:p>
    <w:p>
      <w:pPr>
        <w:pStyle w:val="Normal"/>
        <w:widowControl w:val="false"/>
        <w:autoSpaceDE w:val="false"/>
        <w:ind w:right="66" w:firstLine="7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росы загрязняющих веществ в атмосферный воздух при эксплуатации проектируемого объекта составят 0,191663 тн/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оектной документацией предусматривается применение технологий и оборудования, обеспечивающих противопожарную, эксплуатационную и экологическую безопасность запроектированных объектов. В проектные решения заложены принципы безотходности производства и высокой экономичности применяемых технологий.</w:t>
      </w:r>
      <w:r>
        <w:rPr>
          <w:sz w:val="26"/>
          <w:szCs w:val="26"/>
        </w:rPr>
        <w:t xml:space="preserve"> Цель реализации проекта – разработка и добыча углеводородного сырья на Тавельском нефтяном месторожд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ность реализации проекта по строительству проектируемых объектов связана с необходимостью выполнения условий пользования недрами к лицензии ТАТ № 10735 НЭ и проектного документа на разработку Тавельского месторо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веденный анализ оценки воздействия на окружающую среду обосновывает возможность осуществления намечаемой деятельности. Воздействие на компоненты окружающей природной среды и здоровье населения оценивается как допустимое. При реализации проектных решений воздействие от намечаемой деятельности будет сведено к миниму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вершении выступления, также обратилась к участникам общественных слушаний с просьбой поддержать проект. </w:t>
      </w:r>
    </w:p>
    <w:p>
      <w:pPr>
        <w:pStyle w:val="21"/>
        <w:tabs>
          <w:tab w:val="clear" w:pos="708"/>
          <w:tab w:val="left" w:pos="9497" w:leader="none"/>
        </w:tabs>
        <w:spacing w:lineRule="auto" w:line="240" w:before="0" w:after="0"/>
        <w:ind w:left="0" w:right="-1" w:hanging="0"/>
        <w:contextualSpacing/>
        <w:jc w:val="both"/>
        <w:rPr>
          <w:color w:val="000000"/>
          <w:kern w:val="2"/>
          <w:sz w:val="26"/>
          <w:szCs w:val="26"/>
          <w:lang w:val="ru-RU" w:eastAsia="ru-RU"/>
        </w:rPr>
      </w:pPr>
      <w:r>
        <w:rPr>
          <w:color w:val="000000"/>
          <w:kern w:val="2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ернышева О.Н.: </w:t>
      </w:r>
      <w:r>
        <w:rPr>
          <w:sz w:val="26"/>
          <w:szCs w:val="26"/>
        </w:rPr>
        <w:t xml:space="preserve">Уважаемые участники общественных слушаний. В соответствие с порядком проведения общественных слушаний, в общественных слушаниях выступить с докладом могут граждане, которые подали письменные заявки не позднее 5 дней до даты проведения слушаний. В установленный срок заявки о выступлении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се заявленные докладчики выступили, предлагаю перейти к следующему этапу в формате «вопрос-ответ». Регламент обсуждения каждого вопроса предлагаю установить не больше пяти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ть ли желающие задать вопрос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Яблоков В.А.: </w:t>
      </w:r>
      <w:r>
        <w:rPr>
          <w:sz w:val="26"/>
          <w:szCs w:val="26"/>
        </w:rPr>
        <w:t xml:space="preserve">После реконструкции какие будут выбросы? Известно, в ходе эксплуатации таких объектов образуется сероводород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Гафиатуллина А.Р.: </w:t>
      </w:r>
      <w:r>
        <w:rPr>
          <w:bCs/>
          <w:sz w:val="26"/>
          <w:szCs w:val="26"/>
        </w:rPr>
        <w:t>Выбросы загрязняющих веществ в атмосферный воздух при эксплуатации проектируемого объекта составят 0,191663 тн/год, что в 14 раз меньше при существующем положении, до реконструкции ГЗНУ-1023. В составе выбрасываемых веществ будет присутствовать сероводород и составит 0,0000020 г/сек, что существенно меньше ПДК 0,008 г/сек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Яблоков В.А.: </w:t>
      </w:r>
      <w:r>
        <w:rPr>
          <w:sz w:val="26"/>
          <w:szCs w:val="26"/>
        </w:rPr>
        <w:t>А как будут организованы замеры воздуха? Есть график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Гафиатуллина А.Р.: </w:t>
      </w:r>
      <w:r>
        <w:rPr>
          <w:bCs/>
          <w:sz w:val="26"/>
          <w:szCs w:val="26"/>
        </w:rPr>
        <w:t>Реконструируемый объект входит в состав объекта 1 категории «Тавельское нефтяное месторождение», на который в соответствии с требованиями законодательства разработана Программа производственного экологического контроля (ПЭК). ПЭК включает в себя, в том числе, План-график контроля стационарных источников выбросов и План-график проведения наблюдений за загрязнением атмосферного воздуха. О выполнении этих планов-графиков предприятие ежегодно отчитывается в Росприроднадзор, т.е. находится на контроле надзорного орган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урчин А.Н.: </w:t>
      </w:r>
      <w:r>
        <w:rPr>
          <w:sz w:val="26"/>
          <w:szCs w:val="26"/>
        </w:rPr>
        <w:t>На территории Сосновского сельского поселения работают несколько нефтедобывающих предприяти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зимний период в населенных пунктах особенно часто ощущается запах сероводорода. Надеемся, что реализация мероприятия Предприятием «Кара Алтын» поможет улучшить эту ситу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Гафиатуллина А.Р.: </w:t>
      </w:r>
      <w:r>
        <w:rPr>
          <w:bCs/>
          <w:sz w:val="26"/>
          <w:szCs w:val="26"/>
        </w:rPr>
        <w:t>Безусловно, проектируемая реконструкция ГЗНУ-1023 Тавельского нефтяного месторождения позволит существенно снизить выбросы загрязняющих веществ в атмосферный воздух и минимизировать негативное влияние на атмосферный воздух населенных пункт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b/>
          <w:sz w:val="26"/>
          <w:szCs w:val="26"/>
        </w:rPr>
        <w:t>Егорова А.В.:</w:t>
      </w:r>
      <w:r>
        <w:rPr>
          <w:sz w:val="26"/>
          <w:szCs w:val="26"/>
        </w:rPr>
        <w:t xml:space="preserve"> Какие мероприятия предусмотрены для предотвращения загрязнения территории нефтепродуктами в период проведения работ?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Гафиатуллина А.Р.: </w:t>
      </w:r>
      <w:r>
        <w:rPr>
          <w:bCs/>
          <w:sz w:val="26"/>
          <w:szCs w:val="26"/>
        </w:rPr>
        <w:t>Для уменьшения негативных воздействий строительно-монтажных работ на почвенно-растительный слой проектной документацией предусмотрен ряд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sz w:val="26"/>
          <w:szCs w:val="26"/>
        </w:rPr>
        <w:t xml:space="preserve">организация работ и передвижение машин и механизмов исключительно в пределах отведенных для строительства земель, с максимальным использованием для технологических проездов существующих дор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т на складирование и хранение строительных материалов в непредусмотренных проектной документацией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 отходов производства и потребления в специальные контейнеры с дальнейшим вывозом в места хранения и ути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 и отведение производственных и бытовых стоков, образующихся на строительной площадке, в порядке, предусмотренном проек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sz w:val="26"/>
          <w:szCs w:val="26"/>
        </w:rPr>
        <w:t>заправка автотранспорта должна производиться в специально отведенных для этого местах с целью предотвращения загрязнения почвенного покрова Г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sz w:val="26"/>
          <w:szCs w:val="26"/>
        </w:rPr>
        <w:t>техническое обслуживание машин и механизмов  также только на специально отведенных площадках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ернышева О.Н.: </w:t>
      </w:r>
      <w:r>
        <w:rPr>
          <w:sz w:val="26"/>
          <w:szCs w:val="26"/>
        </w:rPr>
        <w:t>Какая 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ЗНУ-1023 Тавельского нефтяного месторождения санитарно-защитная зона? Измениться ли ее размер после проведения реконструкции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Гафиатуллина А.Р.: </w:t>
      </w:r>
      <w:r>
        <w:rPr>
          <w:bCs/>
          <w:sz w:val="26"/>
          <w:szCs w:val="26"/>
        </w:rPr>
        <w:t>Размер санитарно-защитной зоны для рассматриваемой ГЗНУ-1023 составляет  300 м. Изменение границ санитарно-защитной зоны не предусматриваетс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ернышева О.Н.:</w:t>
      </w:r>
      <w:r>
        <w:rPr>
          <w:sz w:val="26"/>
          <w:szCs w:val="26"/>
        </w:rPr>
        <w:t xml:space="preserve"> Если вопросов по повестке нет, предлагаю подвести итоги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слушания прошли с соблюдением всех необходимых норм и регламента. Информация по объекту государственной экологической экспертизы «Реконструкция ГЗНУ-1023 Тавельского нефтяного месторождения» </w:t>
      </w:r>
      <w:r>
        <w:rPr>
          <w:rFonts w:eastAsia="Times New Roman" w:cs="Times New Roman" w:ascii="Times New Roman" w:hAnsi="Times New Roman"/>
          <w:sz w:val="26"/>
          <w:szCs w:val="26"/>
        </w:rPr>
        <w:t>доведена</w:t>
      </w:r>
      <w:r>
        <w:rPr>
          <w:rFonts w:cs="Times New Roman" w:ascii="Times New Roman" w:hAnsi="Times New Roman"/>
          <w:sz w:val="26"/>
          <w:szCs w:val="26"/>
        </w:rPr>
        <w:t xml:space="preserve"> до сведения населения. Тематика сегодняшних слушаний раскрыта. Для принятия итогового заключения, прошу всех проголосовать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ИЯ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слушания материалов оценки воздействия на окружающую среду (ОВОС), по объекту государственной экологической экспертизы «Реконструкция ГЗНУ-1023 Тавельского нефтяного месторождения» признать состоявшимис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firstLine="6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ернышева О.Н.: </w:t>
      </w:r>
      <w:r>
        <w:rPr>
          <w:rFonts w:cs="Times New Roman" w:ascii="Times New Roman" w:hAnsi="Times New Roman"/>
          <w:sz w:val="26"/>
          <w:szCs w:val="26"/>
        </w:rPr>
        <w:t>Ставлю на голосование данную формулировку. Прошу проголосовать. Счетную комиссию прошу произвести подсчет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За»?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Против»?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Воздержался»?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12 человек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 - 0 человек; 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4 человека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Планируемые мероприятия по намечаемой деятельности – реализация проекта «Реконструкция ГЗНУ-1023 Тавельского нефтяного месторождения»</w:t>
      </w:r>
      <w:r>
        <w:rPr>
          <w:rFonts w:eastAsia="Arial Unicode MS"/>
          <w:color w:val="000000"/>
          <w:sz w:val="26"/>
          <w:szCs w:val="26"/>
        </w:rPr>
        <w:t xml:space="preserve"> одобрены</w:t>
      </w:r>
      <w:r>
        <w:rPr>
          <w:sz w:val="26"/>
          <w:szCs w:val="26"/>
        </w:rPr>
        <w:t xml:space="preserve"> и поддержаны участниками общественных слуша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ернышева О.Н.:</w:t>
      </w:r>
      <w:r>
        <w:rPr>
          <w:sz w:val="26"/>
          <w:szCs w:val="26"/>
        </w:rPr>
        <w:t xml:space="preserve"> Ставлю на голосование данную формулировку. Прошу проголосовать. Счетную комиссию прошу произвести подсчет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За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Против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Воздержался»?</w:t>
      </w:r>
    </w:p>
    <w:p>
      <w:pPr>
        <w:pStyle w:val="Style15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10 человек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 - 0 человек; 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6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м спасибо. Прошу считать общественные слушания состоявшими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раждане и общественные организации вправе в течение 20 дней после окончания общественных слушаний, т.е. до 15 мая 2024 года направить письменные замечания и предложения по </w:t>
      </w:r>
      <w:r>
        <w:rPr>
          <w:rFonts w:cs="Times New Roman" w:ascii="Times New Roman" w:hAnsi="Times New Roman"/>
          <w:sz w:val="26"/>
          <w:szCs w:val="26"/>
        </w:rPr>
        <w:t xml:space="preserve">материалам оценки воздействия на окружающую среду (ОВОС)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бъекту государственной экологической экспертизы «Реконструкция ГЗНУ-1023 Тавельского нефтяного месторождения» по адресам, указанным в Уведомлении о начале общественных обсуждений и в месте размещения документации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ятое по итогам общественных слушаний заключение в качестве итогового документа общественных слушаний будет размещено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46"/>
        <w:gridCol w:w="1985"/>
        <w:gridCol w:w="2949"/>
        <w:gridCol w:w="6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Председательствующий на общественных слушаниях, член комиссии по проведению общественных слушаний, начальник отдела охраны труда и окружающей среды</w:t>
            </w:r>
            <w:r>
              <w:rPr>
                <w:sz w:val="26"/>
                <w:szCs w:val="26"/>
              </w:rPr>
              <w:t xml:space="preserve"> Исполнительного комитета Нижнекамского муниципального района 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К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Предприятие «Кара Алты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.Ш.Сыра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и гражд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вели:</w:t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четная комиссия: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Чернышева О.Н.       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Бурчин А.Н. 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ыраев А.Ш.            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иатуллина А.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134" w:right="849" w:gutter="0" w:header="0" w:top="709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?FILTER%5BDATE%5D=&amp;FILTER%5BNAME%5D=MO-26-03-2024-6&amp;FILTER%5BACTIVITY_NAME%5D" TargetMode="External"/><Relationship Id="rId3" Type="http://schemas.openxmlformats.org/officeDocument/2006/relationships/hyperlink" Target="https://eco.tatarstan.ru/uvedomleniya-o-provedenii-obshchestvennih.htm?page=2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://www.service-nnk.ru/ecoloj_info.html" TargetMode="External"/><Relationship Id="rId6" Type="http://schemas.openxmlformats.org/officeDocument/2006/relationships/hyperlink" Target="mailto:admin@karaaltyn.com" TargetMode="External"/><Relationship Id="rId7" Type="http://schemas.openxmlformats.org/officeDocument/2006/relationships/hyperlink" Target="mailto:Eko.Nk@tata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7:00Z</dcterms:created>
  <dc:creator>КРЫЖАНОВСКИЙ ДМИТРИЙ</dc:creator>
  <dc:description/>
  <cp:keywords/>
  <dc:language>en-US</dc:language>
  <cp:lastModifiedBy>ОТ</cp:lastModifiedBy>
  <cp:lastPrinted>2024-04-24T13:43:00Z</cp:lastPrinted>
  <dcterms:modified xsi:type="dcterms:W3CDTF">2024-04-24T10:43:00Z</dcterms:modified>
  <cp:revision>8</cp:revision>
  <dc:subject>ОБЩЕСТВЕННЫЕ СЛУШАНИЯ</dc:subject>
  <dc:title>ПРОТОКОЛ ОБЩЕСТВЕННЫХ СЛУШАНИЙ</dc:title>
</cp:coreProperties>
</file>